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еречень вопросов в рамках проведения публичных консультаций</w:t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по проекту </w:t>
      </w:r>
      <w:r>
        <w:rPr>
          <w:sz w:val="28"/>
          <w:szCs w:val="28"/>
        </w:rPr>
        <w:t>постановления администрации Еткульского муниципального района «Об утверждении муниципальной программы  инвестиционное развитие и поддержка предпринимательства в Еткульском муниципальном районе на 2025-2030 годы»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Пожалуйста, заполните и направьте данную форму по электронной почте на адрес: </w:t>
      </w:r>
      <w:r>
        <w:rPr>
          <w:sz w:val="28"/>
          <w:szCs w:val="28"/>
          <w:lang w:val="en-US"/>
        </w:rPr>
        <w:t>ec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tku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не позднее 15.11.2024 г. 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звание организации  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феру деятельности организации 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Ф.И.О. контактного лица  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 CYR" w:ascii="Times New Roman CYR" w:hAnsi="Times New Roman CYR"/>
          <w:sz w:val="28"/>
        </w:rPr>
        <w:t>Контактный телефон 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Электронный адрес 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>1. 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</w:rPr>
        <w:tab/>
        <w:t>2. Насколько цель предлагаемого проекта муниципальной программы соотносится с проблемой, на решение которой она направлена? Достигнет ли, на Ваш взгляд, предлагаемый проект муниципальной программы тех целей, на которые он направлен?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>4. Какие, по Вашей оценке, субъекты малого и среднего предпринимательства будут затронуты предлагаемым регулированием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уществуют ли в предлагаемом проекте нормативного правового акта положения, которые необоснованно затрудняют осуществление предпринимательской деятельности? Приведите обоснования по каждому указанному положению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 xml:space="preserve">6. К каким последствиям может привести </w:t>
      </w:r>
      <w:r>
        <w:rPr>
          <w:sz w:val="28"/>
        </w:rPr>
        <w:t xml:space="preserve">недостижение целей </w:t>
      </w:r>
      <w:r>
        <w:rPr>
          <w:sz w:val="28"/>
          <w:szCs w:val="28"/>
        </w:rPr>
        <w:t>правового регулирования</w:t>
      </w:r>
      <w:r>
        <w:rPr>
          <w:sz w:val="28"/>
        </w:rPr>
        <w:t>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 xml:space="preserve">7. Оцените предполагаемые издержки и выгоды </w:t>
      </w:r>
      <w:r>
        <w:rPr>
          <w:sz w:val="28"/>
          <w:szCs w:val="28"/>
        </w:rPr>
        <w:t>субъектов малого и среднего предпринимательства</w:t>
      </w:r>
      <w:r>
        <w:rPr>
          <w:sz w:val="28"/>
        </w:rPr>
        <w:t>, возникающие при утверждении предлагаемого проекта муниципальной программы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>9. Требуется ли переходный период для вступления в силу предлагаемого проекта Порядка (если да, какова его продолжительность), какие ограничения по срокам введения проекта муниципальной программы необходимо учесть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 CYR" w:ascii="Times New Roman CYR" w:hAnsi="Times New Roman CYR"/>
          <w:sz w:val="28"/>
        </w:rPr>
        <w:t>10. Какие, на Ваш взгляд, целесообразно применить исключения по введению проекта постановления в отношении отдельных групп лиц, приведите соответствующее обоснование.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36:00Z</dcterms:created>
  <dc:creator>meruser-078</dc:creator>
  <dc:description/>
  <cp:keywords/>
  <dc:language>en-US</dc:language>
  <cp:lastModifiedBy>Виктория Валерьевна Мельник</cp:lastModifiedBy>
  <cp:lastPrinted>2016-02-15T08:33:00Z</cp:lastPrinted>
  <dcterms:modified xsi:type="dcterms:W3CDTF">2024-12-04T04:35:00Z</dcterms:modified>
  <cp:revision>15</cp:revision>
  <dc:subject/>
  <dc:title/>
</cp:coreProperties>
</file>